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ідомості про автора (авторів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ізвище Ім’я По батькові 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Ім’я По батькові автора (англійською мов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уковий ступі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чене з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вчальний заклад, організація (повна назв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осада (студент, курсант, магістр, аспірант, інш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Контактний телефон (мобільни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Прізвище Ім’я По батькові спів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ізвище Ім’я По батькові співавтора (англійською мов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Науковий ступі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Вчене з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Навчальний заклад, організація (повна назв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Посада (студент, курсант, магістр, аспірант, інш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Cs/>
                <w:color w:val="0000FF"/>
              </w:rPr>
              <w:t>Контактний телефон (мобільни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Прізвище Ім’я По батькові другого свів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ізвище Ім’я По батькові другого співавтора (англійською мовою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Науковий ступі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Вчене з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Навчальний заклад, організація (повна назв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Посада (студент, курсант, магістр, аспірант, інш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Cs/>
                <w:color w:val="0000FF"/>
              </w:rPr>
              <w:t>Контактний телефон (мобільни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color w:val="0000FF"/>
                <w:lang w:val="en-US"/>
              </w:rPr>
              <w:t>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кці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ма доповід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Адреса для надсилання збірника та сертифіката учасни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штовий інде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ауковий керівник (вказати прізвище, ім’я, по батькові; науковий ступінь, вчене званн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Чи потрібен </w:t>
            </w:r>
            <w:r>
              <w:rPr>
                <w:iCs/>
                <w:u w:val="single"/>
              </w:rPr>
              <w:t>друкований</w:t>
            </w:r>
            <w:r>
              <w:rPr>
                <w:iCs/>
              </w:rPr>
              <w:t xml:space="preserve"> екземпляр збірника тез та сертифікат учасника? (Так/Н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Чи потрібен </w:t>
            </w:r>
            <w:r>
              <w:rPr>
                <w:iCs/>
                <w:u w:val="single"/>
              </w:rPr>
              <w:t>електронний</w:t>
            </w:r>
            <w:r>
              <w:rPr>
                <w:iCs/>
              </w:rPr>
              <w:t xml:space="preserve"> екземпляр збірника тез? (Так/Н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Чи потрібен </w:t>
            </w:r>
            <w:r>
              <w:rPr>
                <w:color w:val="000000"/>
                <w:u w:val="single"/>
              </w:rPr>
              <w:t>додатковий</w:t>
            </w:r>
            <w:r>
              <w:rPr>
                <w:color w:val="000000"/>
              </w:rPr>
              <w:t xml:space="preserve"> екземпляр збірника? (Вказати кількі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0000FF"/>
        </w:rPr>
        <w:t>Сині поля заповнюються в разі необхідності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lpblock">
    <w:name w:val="help-block"/>
    <w:basedOn w:val="Style14"/>
    <w:qFormat/>
    <w:rPr/>
  </w:style>
  <w:style w:type="character" w:styleId="Inputgroupaddon">
    <w:name w:val="input-group-add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block1">
    <w:name w:val="help-bloc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0:00Z</dcterms:created>
  <dc:creator>Svyatoslav</dc:creator>
  <dc:description/>
  <cp:keywords/>
  <dc:language>en-US</dc:language>
  <cp:lastModifiedBy>Svyatoslav</cp:lastModifiedBy>
  <dcterms:modified xsi:type="dcterms:W3CDTF">2016-07-04T10:02:00Z</dcterms:modified>
  <cp:revision>4</cp:revision>
  <dc:subject/>
  <dc:title>Відомості про автора (авторів)</dc:title>
</cp:coreProperties>
</file>